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РАКОНОВАЯ  ВИКТ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ется наш "русский дракон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мей Горыныч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колько голов у Змея Горыныча в русских сказ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и. Но встречается чудище и с шестью, с девятью и даже двенадцатью голов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к называется былина, в которой русский богатырь ухитрился нанести Змею Горынычу сокрушительный удар "шапкой (шляпой) греческой земли", после чего тот пал на сыру землю и взмолился о пощаде: "Добрыня и змей" или "Алёша и змей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Добрыня и змей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звали племянницу князя Владимира, которую спас от Змея Горыныча русский богатырь Добрыня Никитич в этой былине: Елена Прекрасная или Забава Путятич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бава Путятич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звали русского былинного богатыря, который взял соху в триста пудов, запряг в неё  Змея и начал от Киева межу прокладывать: Илья или Святог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ятогор-богатырь. Речь идёт о реально существовавших Змеевых вал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победил девятиглавую Гидру – дракона из древнегреческих мифов: Зевс или Герак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акл. Мифическая гидра пожирала множество прекрасных молодых девуш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го спас мифологический герой Персей, убив морского дракона?</w:t>
      </w:r>
    </w:p>
    <w:p>
      <w:pPr>
        <w:pStyle w:val="Normal"/>
        <w:rPr/>
      </w:pPr>
      <w:r>
        <w:rPr/>
        <w:t>(Андроме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то охранял  дракон в древнегреческом мифе о путешествии аргонавтов?</w:t>
      </w:r>
    </w:p>
    <w:p>
      <w:pPr>
        <w:pStyle w:val="Normal"/>
        <w:rPr/>
      </w:pPr>
      <w:r>
        <w:rPr/>
        <w:t>(Золотое ру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какого слова, предположительно, произошло отчество Змея – Горыны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ециалисты высказывают предположение, что от глагола "гореть", не случайно его называют Змеем Огненным. Но, возможно, и от слова "гора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о рта Змея Горыныча в сказках огонь-полымя вырывается. А что из его ушей 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ушей его дым столбом идё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втор сказа "Великий Полоз", в которой Змей указывал, где лежит золото?</w:t>
      </w:r>
    </w:p>
    <w:p>
      <w:pPr>
        <w:pStyle w:val="Normal"/>
        <w:rPr/>
      </w:pPr>
      <w:r>
        <w:rPr/>
        <w:t>(Павел Баж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законы называют "драконовские законы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наши дни выражение "драконовские законы" означает неоправданно суровые, жесткие меры наказания. А в далёкие времена так назывались суровые законы, установленные Драконом, первым законодателем Афинской республики, в VII в. до н.э. По этим законам, например, кража овощей каралась смертной казнь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во географическое положение так называемой Страны Драк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аной Драконов называют горный Бутан, расположенный между Индией и Китаем. На флаге этой азиатской монархии изображен драк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наете о  Драконовых го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и горы находятся на юго-востоке Африки. Высота их до 3482 м. На восточных склонах – тропические леса, на западе – саванны и заросли кустарников. Выше  – горные луга, каменные россып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ёрный дракон (Хэйлунцзян) – одно из китайских названий реки, которая протекает по территории России и границе России и Китая. Что это за р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м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животное называют "Дракон Комодо"?</w:t>
      </w:r>
    </w:p>
    <w:p>
      <w:pPr>
        <w:pStyle w:val="Normal"/>
        <w:rPr/>
      </w:pPr>
      <w:r>
        <w:rPr/>
        <w:t>(Варана с острова Комодо, Индонезия. Это самая большая ящерица на Земле. Мощные челюсти и огромные когти делают варана очень опасным хищни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ой святой убивает Дракона на известной православной ико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оргий Победонос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м убивает  Дракона Георгий Победоносец на гербе города Москвы: копьём или меч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пьё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голов у дракона на гербе Моск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кого цвета  дракон (змий) на гербе Москвы: черного или крас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ерный зм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пиль какого московского вокзала венчает дракон: Киевского, Казанского или Ярославского?</w:t>
      </w:r>
    </w:p>
    <w:p>
      <w:pPr>
        <w:pStyle w:val="Normal"/>
        <w:rPr/>
      </w:pPr>
      <w:r>
        <w:rPr/>
        <w:t>(Казанского. Это двуглавый парящий змей, он же на гербе города Казани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наменах каких полков русской армии присутствовало изображение дракона: гренадёров, драгун или кираси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рагун. Отсюда драгуны и получили своё название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раконы более доброжелательные: восточные или европейс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тайские драконы и восточные драконы вообще, обычно доброжелательны, тогда как европейские драконы обычно злорадны, но бывают и исключ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какой стране Драконы наиболее популяр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раконы особенно популярны в Китае. Там делают их фигурки и затем используют в празднования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к звали Дракона, к которому шли хоббиты в произведении Толкиена «Хоббит: туда и обрат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о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а из глав этой отечественной детской сказки Александра Волкова, пятой в цикле, называется "Полет на драконе". Назовите книгу.</w:t>
      </w:r>
    </w:p>
    <w:p>
      <w:pPr>
        <w:pStyle w:val="Normal"/>
        <w:rPr/>
      </w:pPr>
      <w:r>
        <w:rPr/>
        <w:t>("Желтый туман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пьесе Евгения Шварца "Дракон" рассказывается, как дракон спас целый город от холеры, по просьбе горожан обеззаразив воду в озере. Каким образом дракон обеззаразил озеро?</w:t>
      </w:r>
    </w:p>
    <w:p>
      <w:pPr>
        <w:pStyle w:val="Normal"/>
        <w:rPr/>
      </w:pPr>
      <w:r>
        <w:rPr/>
        <w:t>(Заглавный персонаж просто вскипятил целое озе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акого известного пряного, лекарственного растения переводится с латыни как "маленький дракон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рхун – dracunculus. Другое название растения – эстрагон, что, собственно, тоже переводится как "дракон". Ну а зелёный напиток "Тархун" известен всем детя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 из растений рода Dracaena [драцЕна], произрастающее на Канарских островах, достигает 4 метров в диаметре у своего основания, высотой бывает до 20 метров, а продолжительность жизни у него может достигать 5000 лет. При его подсочке вытекает краснеющая на воздухе смола. А как, двумя словами, ее называют?</w:t>
      </w:r>
    </w:p>
    <w:p>
      <w:pPr>
        <w:pStyle w:val="Normal"/>
        <w:rPr/>
      </w:pPr>
      <w:r>
        <w:rPr/>
        <w:t>(Кровь дракона. А само дерево называют Драконовое  дерево или Дерево драконовой кров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каком  фильме Александр Абдулов сыграл Ланцелота?</w:t>
      </w:r>
    </w:p>
    <w:p>
      <w:pPr>
        <w:pStyle w:val="Normal"/>
        <w:rPr/>
      </w:pPr>
      <w:r>
        <w:rPr/>
        <w:t>("Убить дракона". Кинофильм-притча режиссёра Марка Захарова. По мотивам пьесы Евгения Шварца «Драко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вание какого насекомого на английском языке складывается из двух слов: "дракон" и "муха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екоза по-английски – dragonfly, то есть дракон + м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каком городе Таиланда расположен самый большой ресторан в мире – "Королевский дракон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Бангкоке, столице и самом крупном городе страны. Площадь ресторана – более полутора гектаров, и в нем одновременно могут разместиться до 5000 человек. Официанты этого заведения экипированы роликовыми коньк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эмблеме какой марки машины изображены дракон и красный крест: "Мицубиси" или "Альфа Ромео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Альфа Ромео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римлян значком легиона служил орел. А какое тоже обычно крылатое создание служило значком когорты?</w:t>
      </w:r>
    </w:p>
    <w:p>
      <w:pPr>
        <w:pStyle w:val="Normal"/>
        <w:rPr/>
      </w:pPr>
      <w:r>
        <w:rPr/>
        <w:t>(Драк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временном китайском языке есть термин "кунь лун", что в буквальном переводе означает "ужасный дракон". Кого так называют: динозавра или мамо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нозав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дственником какой рыбы является морской дракон или морской пегас, обитающий в прибрежных водах Австралии на мелковод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рской дракон – родственник морского конь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Непале (Южная Азия), на воротах часто можно встретить надпись "Здесь живет дракон". А что пишут в таких случаях у нас?</w:t>
      </w:r>
    </w:p>
    <w:p>
      <w:pPr>
        <w:pStyle w:val="Normal"/>
        <w:rPr/>
      </w:pPr>
      <w:r>
        <w:rPr/>
        <w:t>("Во дворе злая собака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том 2008 года Дракон принял участие в торжественной церемонии. При этом его хвост был украшен двумя сотнями флагов. Где состоялась эта церемония, состоявшаяся 13 ию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Китае. Вдоль Великой стены был растянут 13-километровый дракон с олимпийской символикой и флагами всех стран и территорий, участвующих в Олимпиаде. Церемония была проведена в ознаменование 7-й годовщины победы Китая в конкурсе на проведение Олимпийских игр. 13-километровое полотно  из флагов вошло в историю под названием «Олимпийский дракон».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самую известную достопримечательность Китая иногда называют «Каменным дракон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ликую китайскую стену. Стена то плавно спускается по склону горы, то стремительно взлетает на ее вершину, напоминая любимое китайцами мифическое животн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й по счёту президент России родился в год Драк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торой президент России – В.В. Путин, родившийся в 1952 году. Президентом Владимир Владимирович впервые тоже стал в год Дракона – в 2000 г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 "непробиваемого" вратаря в хоккейной команде ЦСКА и сборной Советского Союза, трёхкратного олимпийского чемпиона, десятикратного чемпиона мира, родившегося в год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ладислав Третьяк, 1952 г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зовите фамилию известного русского живописца-передвижника,  который родился в год Дракона. Одна из самых известных картин этого "дракона" –  "Иван Грозный и сын его Ив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ья Ефимович Репин, 1844-1930 г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43:00Z</dcterms:created>
  <dc:creator>Admin</dc:creator>
  <dc:description/>
  <cp:keywords/>
  <dc:language>en-US</dc:language>
  <cp:lastModifiedBy>Admin</cp:lastModifiedBy>
  <dcterms:modified xsi:type="dcterms:W3CDTF">2011-12-17T13:48:00Z</dcterms:modified>
  <cp:revision>3</cp:revision>
  <dc:subject/>
  <dc:title>ДРАКОНОВАЯ  ВИКТОРИНА</dc:title>
</cp:coreProperties>
</file>