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О.: Чистовская Полина Евген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5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бби, увлечения: люблю рисовать, увлекаюсь спортом, хожу на занятия в "метеор" на английский, занимаюсь вольным бо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е стороны и качества вашего характера: я почти участвую во всех конкурсах, особенно в спортивных, люблю, когда люди хорошо общаются, и сама люблю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бые стороны и качества вашего характера: не люблю, когда мне врут, могу очень сильно обидеться. Иногда не понимаю, по какому поводу кто-то или я обиж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больше всего цените в других людях? Их общение с другими людьми. Как они дружат, что с ними можно гулять и нормально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менения вы хотите внести в школьную жизнь? Я бы хотела, чтобы на втором этаже было побольше конкурсов, чтобы каждое утро была спортивная зарядка. Я бы хотела чтобы в школе было поменьше драк, чтобы люди дружили. Я бы хотела, чтобы школьники с 5 по 8 класс создали шесть групп и сделали свою программу конкурса красоты, чтобы были школьные спектакли, школьная группа хип-хопа, съёмка филь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ланируете эти изменения реализовать на прак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красоты я придумаю, пройду по классам всем расскажу. Придумаю конкурсы. Можно сделать плакат зарядка и утром после второго урока делать зарядку за здоровый образ жизни. На счёт танцев, спектаклей и фильма, думаю собрать группу желающих и начать делать. Главное начать, потом все подтянутьс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ы в трёх словах охарактеризовали свою избирательную компанию: весёлая игровая, хоро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зкина Татьяна Владимировна</w:t>
      </w:r>
    </w:p>
    <w:p>
      <w:pPr>
        <w:pStyle w:val="Normal"/>
        <w:rPr/>
      </w:pPr>
      <w:r>
        <w:rPr/>
        <w:t>8а</w:t>
      </w:r>
    </w:p>
    <w:p>
      <w:pPr>
        <w:pStyle w:val="Normal"/>
        <w:rPr/>
      </w:pPr>
      <w:r>
        <w:rPr/>
        <w:t>Дополнительно изучаю Английский язык, занималась современными танцами, актерским мастерством. А так же свободное время работаю промоутером и делаю юижутерию из пластика.</w:t>
      </w:r>
    </w:p>
    <w:p>
      <w:pPr>
        <w:pStyle w:val="Normal"/>
        <w:rPr/>
      </w:pPr>
      <w:r>
        <w:rPr/>
        <w:t>Сильные стороны:Сила убеждения,Громкий голос,Настойчивость</w:t>
      </w:r>
    </w:p>
    <w:p>
      <w:pPr>
        <w:pStyle w:val="Normal"/>
        <w:rPr/>
      </w:pPr>
      <w:r>
        <w:rPr/>
        <w:t>Ценит:Общительность,доброту,цлеустремленность.</w:t>
      </w:r>
    </w:p>
    <w:p>
      <w:pPr>
        <w:pStyle w:val="Normal"/>
        <w:rPr/>
      </w:pPr>
      <w:r>
        <w:rPr/>
        <w:t>Изменение:Создать мультимедийный центр,где учащиеся смогут снимать и редактировать фильмы.Возможно даже сниматься.</w:t>
      </w:r>
    </w:p>
    <w:p>
      <w:pPr>
        <w:pStyle w:val="Normal"/>
        <w:rPr/>
      </w:pPr>
      <w:r>
        <w:rPr/>
        <w:t>Планы:Набор желающих изучения компьтерных программ,идеи проектов,Реализация в жизнь.</w:t>
      </w:r>
    </w:p>
    <w:p>
      <w:pPr>
        <w:pStyle w:val="Normal"/>
        <w:rPr/>
      </w:pPr>
      <w:r>
        <w:rPr/>
        <w:t>Компания</w:t>
      </w:r>
      <w:r>
        <w:rPr>
          <w:lang w:val="en-US"/>
        </w:rPr>
        <w:t>:</w:t>
      </w:r>
      <w:r>
        <w:rPr/>
        <w:t>Необычные,творческ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ур Алина</w:t>
      </w:r>
    </w:p>
    <w:p>
      <w:pPr>
        <w:pStyle w:val="Normal"/>
        <w:rPr/>
      </w:pPr>
      <w:r>
        <w:rPr/>
        <w:t>5а</w:t>
      </w:r>
    </w:p>
    <w:p>
      <w:pPr>
        <w:pStyle w:val="Normal"/>
        <w:rPr/>
      </w:pPr>
      <w:r>
        <w:rPr/>
        <w:t xml:space="preserve">Волейбол,Хоре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,самостоятельная,Целеустремленная,Честная,Трудолюб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,Трудолюбие,Дружелюбие,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егулировать систему работы ученическ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СоцОпрос а тему: «Что такое ученическое самоуправление и как улучшить его рабо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ая,Справедл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а Анастасия </w:t>
      </w:r>
    </w:p>
    <w:p>
      <w:pPr>
        <w:pStyle w:val="Normal"/>
        <w:rPr/>
      </w:pPr>
      <w:r>
        <w:rPr/>
        <w:t>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ы</w:t>
      </w:r>
      <w:r>
        <w:rPr>
          <w:lang w:val="en-US"/>
        </w:rPr>
        <w:t>.FreeA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чная,Жизнерадо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,Честность.Отзывчм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её более сплоченной,чтобы не было скучных уроков,Школа была более веселой</w:t>
      </w:r>
    </w:p>
    <w:p>
      <w:pPr>
        <w:pStyle w:val="Normal"/>
        <w:rPr/>
      </w:pPr>
      <w:r>
        <w:rPr/>
        <w:t>Проводить тренинги,Флэш-Мобы и акции.Организовать день здоровь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спецмероприятия для сплоченности:Дни Здоровья,Выходы на природу,Организация совместного отдыха. Проведение досугово времени совме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пунина Марина </w:t>
      </w:r>
    </w:p>
    <w:p>
      <w:pPr>
        <w:pStyle w:val="Normal"/>
        <w:rPr/>
      </w:pPr>
      <w:r>
        <w:rPr/>
        <w:t>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е,Баскетбол.Игра на бомре и синтезаторе.</w:t>
      </w:r>
    </w:p>
    <w:p>
      <w:pPr>
        <w:pStyle w:val="Normal"/>
        <w:rPr/>
      </w:pPr>
      <w:r>
        <w:rPr/>
        <w:t>Уверенность,Настоичивость,Упорство,Трудолюбие,Целеустремленность.Бд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любие,Отзывчивость,Преда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чтобы наша школа стала ярче и интереснее,Для этого я предлагаю проводить в школе концерты для школьников с их участием и праздничные диск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 школе концертов для выявления талант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,творчески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ехова Ирина</w:t>
      </w:r>
    </w:p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секция,Люблю п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ьичивость,целеустремл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брость, Умение поддержать в труд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ывать мероприятия для учеников(Дискотеки,Конкурсы и Т.Д.)Помогать отстающим внести некоторые изменения в школь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ть плакаты составлять сценарии,подбирать ведущих и участников конкурса, Оговорить изменение правил с учителями и согласовать их с учениками, Закрепление отстающих детишек взрослы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к с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аев Александр</w:t>
      </w:r>
    </w:p>
    <w:p>
      <w:pPr>
        <w:pStyle w:val="Normal"/>
        <w:rPr/>
      </w:pPr>
      <w:r>
        <w:rPr/>
        <w:t>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,Англ-Язык,ЛаптБолл,Кер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,Целеустремленный,вежле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ть,понимание,Отзывчмвость,Добросов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школьных мероприятий и праздников.Чем то надо занимать начальные классы во время перемен.Открыть кружки для ребят,которым негде показ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ывать мероприятия,организация места занятости детей настольными играми,Шахматами,Выводить на улицу и проводить подвижные игры.проведение мастер классов по керамике-ле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ова Елена</w:t>
      </w:r>
    </w:p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/>
        <w:t>Закончила Худ.Школу, Басскетболл,Англ.-Язык,Люблю петь и учавствовать в мероприятиях,Как ведущий и как выступающий.Целеустремленная,Ответственная,Общ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,Инициативность,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конкурсов,Концертов-Чтобы ребята получали награды за их таланты для сплочения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ние сценариев мероприятий,поддержка инициативы учеников,Помощь в реализации идей.Проведение репетиций,Концертов,Подготовка выставок-Конкурсов,Контроль эт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месте веселе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5:00Z</dcterms:created>
  <dc:creator>Admin</dc:creator>
  <dc:description/>
  <cp:keywords/>
  <dc:language>en-US</dc:language>
  <cp:lastModifiedBy>Admin</cp:lastModifiedBy>
  <dcterms:modified xsi:type="dcterms:W3CDTF">2011-11-29T05:00:00Z</dcterms:modified>
  <cp:revision>6</cp:revision>
  <dc:subject/>
  <dc:title/>
</cp:coreProperties>
</file>